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鯖の味噌煮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" w:firstLine="630"/>
                              <w:rPr/>
                            </w:pPr>
                            <w:r>
                              <w:rPr/>
                              <w:t>鯖（中）　　　１尾　　　　　　　　　　　　　酒　　大さじ２杯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信州味噌　　　３５ｇ　　　　　　　　　　　　味　醂　大さじ１杯半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八丁味噌　　　４０ｇ　　　　　　　　　　　　砂　糖　大さじ２杯半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水　　カップ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４杯　　　　　　　　　　　　生　姜　　　１片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3" w:firstLine="630"/>
                        <w:rPr/>
                      </w:pPr>
                      <w:r>
                        <w:rPr/>
                        <w:t>鯖（中）　　　１尾　　　　　　　　　　　　　酒　　大さじ２杯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信州味噌　　　３５ｇ　　　　　　　　　　　　味　醂　大さじ１杯半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八丁味噌　　　４０ｇ　　　　　　　　　　　　砂　糖　大さじ２杯半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水　　カップ３</w:t>
                      </w:r>
                      <w:r>
                        <w:rPr/>
                        <w:t>/</w:t>
                      </w:r>
                      <w:r>
                        <w:rPr/>
                        <w:t>４杯　　　　　　　　　　　　生　姜　　　１片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rPr/>
      </w:pPr>
      <w:r>
        <w:rPr/>
        <w:t>１．鍋に分量の水、酒、味醂、砂糖を入れ、味噌を加えて煮溶か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２．鯖は洗って、頭と内臓を除き、３つに筒切りにする。１に鯖を入れ、鍋蓋をして暫く煮る。</w:t>
      </w:r>
    </w:p>
    <w:p>
      <w:pPr>
        <w:pStyle w:val="Normal"/>
        <w:rPr/>
      </w:pPr>
      <w:r>
        <w:rPr/>
        <w:t>　（２～３分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３．生姜は皮をむいて荒い千切りにして、２の中に振りかけて煮る。（約</w:t>
      </w:r>
      <w:r>
        <w:rPr/>
        <w:t>8</w:t>
      </w:r>
      <w:r>
        <w:rPr/>
        <w:t>分位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４．器に盛って煮汁をかける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24472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523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秋鯖を嫁に食わすなという言葉がありますが、秋は鯖がおいしい季節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いわしと同じ背の青い魚で、栄養価が高く、煮て良く、焼いて良く、揚げておいしい魚ですが、今回は、味噌煮です。筒切り（骨が付いたまま輪切りにすること）した鯖を信州味噌と八丁味噌を混ぜて煮ました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味噌煮に限りませんが、魚の煮物は、煮汁が煮立ってから入れると旨味が逃げません。又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箸を入れると煮崩れし易いので、落し蓋（アルミホイルでも良い）を使うか、煮汁を玉杓子でかけながら煮る等の注意が大切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臭い消しとして使う生姜は、長く煮るとにがくなるので、途中で振りこみ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骨付きの魚は大きさにもよりますが、魚を入れてから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分位加熱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98.7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秋鯖を嫁に食わすなという言葉がありますが、秋は鯖がおいしい季節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いわしと同じ背の青い魚で、栄養価が高く、煮て良く、焼いて良く、揚げておいしい魚ですが、今回は、味噌煮です。筒切り（骨が付いたまま輪切りにすること）した鯖を信州味噌と八丁味噌を混ぜて煮ました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味噌煮に限りませんが、魚の煮物は、煮汁が煮立ってから入れると旨味が逃げません。又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箸を入れると煮崩れし易いので、落し蓋（アルミホイルでも良い）を使うか、煮汁を玉杓子でかけながら煮る等の注意が大切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臭い消しとして使う生姜は、長く煮るとにがくなるので、途中で振りこみ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骨付きの魚は大きさにもよりますが、魚を入れてから</w:t>
                      </w:r>
                      <w:r>
                        <w:rPr>
                          <w:rFonts w:cs="ＭＳ 明朝" w:ascii="ＭＳ 明朝" w:hAnsi="ＭＳ 明朝"/>
                        </w:rPr>
                        <w:t>10</w:t>
                      </w:r>
                      <w:r>
                        <w:rPr>
                          <w:rFonts w:ascii="ＭＳ 明朝" w:hAnsi="ＭＳ 明朝" w:cs="ＭＳ 明朝"/>
                        </w:rPr>
                        <w:t>分位加熱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54:00Z</dcterms:created>
  <dc:creator>morita</dc:creator>
  <dc:description/>
  <dc:language>en-US</dc:language>
  <cp:lastModifiedBy>mor</cp:lastModifiedBy>
  <cp:lastPrinted>2007-09-01T22:27:00Z</cp:lastPrinted>
  <dcterms:modified xsi:type="dcterms:W3CDTF">2007-09-01T15:54:00Z</dcterms:modified>
  <cp:revision>2</cp:revision>
  <dc:subject/>
  <dc:title>2005年6月 ピーマンの肉詰め</dc:title>
</cp:coreProperties>
</file>