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08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南瓜の重ね揚げ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sz w:val="24"/>
          <w:lang w:val="en-US" w:eastAsia="en-US"/>
        </w:rPr>
      </w:pPr>
      <w:r>
        <w:rPr>
          <w:rFonts w:cs="ＭＳ 明朝" w:ascii="ＭＳ 明朝" w:hAnsi="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9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9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130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/>
                            </w:pPr>
                            <w:r>
                              <w:rPr/>
                              <w:t>　　南　瓜（小）　　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４ケ　　　</w:t>
                            </w:r>
                            <w:r>
                              <w:rPr>
                                <w:u w:val="single"/>
                              </w:rPr>
                              <w:t>衣</w:t>
                            </w:r>
                            <w:r>
                              <w:rPr/>
                              <w:t>　　　　　　　　　　　　揚　油　　　適宜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/>
                            </w:pPr>
                            <w:r>
                              <w:rPr/>
                              <w:t>　　ハ　ム　　　　　３枚　　　　　卵　　　１ケ　　　　　　天つゆ　　　適宜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/>
                            </w:pPr>
                            <w:r>
                              <w:rPr/>
                              <w:t>　　小麦粉（まぶす）３０ｇ　　　　水　大さじ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杯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/>
                            </w:pPr>
                            <w:r>
                              <w:rPr/>
                              <w:t>　　しし唐　　　　　６本　　　　　小麦粉　３０ｇ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/>
                            </w:pPr>
                            <w:r>
                              <w:rPr/>
                              <w:t>　　大　根　　　　　１００ｇ　　　パン粉　５０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54" w:hanging="0"/>
                        <w:rPr/>
                      </w:pPr>
                      <w:r>
                        <w:rPr/>
                        <w:t>　　南　瓜（小）　　１</w:t>
                      </w:r>
                      <w:r>
                        <w:rPr/>
                        <w:t>/</w:t>
                      </w:r>
                      <w:r>
                        <w:rPr/>
                        <w:t>４ケ　　　</w:t>
                      </w:r>
                      <w:r>
                        <w:rPr>
                          <w:u w:val="single"/>
                        </w:rPr>
                        <w:t>衣</w:t>
                      </w:r>
                      <w:r>
                        <w:rPr/>
                        <w:t>　　　　　　　　　　　　揚　油　　　適宜</w:t>
                      </w:r>
                    </w:p>
                    <w:p>
                      <w:pPr>
                        <w:pStyle w:val="Normal"/>
                        <w:ind w:left="154" w:hanging="0"/>
                        <w:rPr/>
                      </w:pPr>
                      <w:r>
                        <w:rPr/>
                        <w:t>　　ハ　ム　　　　　３枚　　　　　卵　　　１ケ　　　　　　天つゆ　　　適宜</w:t>
                      </w:r>
                    </w:p>
                    <w:p>
                      <w:pPr>
                        <w:pStyle w:val="Normal"/>
                        <w:ind w:left="154" w:hanging="0"/>
                        <w:rPr/>
                      </w:pPr>
                      <w:r>
                        <w:rPr/>
                        <w:t>　　小麦粉（まぶす）３０ｇ　　　　水　大さじ１</w:t>
                      </w:r>
                      <w:r>
                        <w:rPr/>
                        <w:t>/</w:t>
                      </w:r>
                      <w:r>
                        <w:rPr/>
                        <w:t>２杯</w:t>
                      </w:r>
                    </w:p>
                    <w:p>
                      <w:pPr>
                        <w:pStyle w:val="Normal"/>
                        <w:ind w:left="154" w:hanging="0"/>
                        <w:rPr/>
                      </w:pPr>
                      <w:r>
                        <w:rPr/>
                        <w:t>　　しし唐　　　　　６本　　　　　小麦粉　３０ｇ</w:t>
                      </w:r>
                    </w:p>
                    <w:p>
                      <w:pPr>
                        <w:pStyle w:val="Normal"/>
                        <w:ind w:left="154" w:hanging="0"/>
                        <w:rPr/>
                      </w:pPr>
                      <w:r>
                        <w:rPr/>
                        <w:t>　　大　根　　　　　１００ｇ　　　パン粉　５０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ind w:left="420" w:hanging="420"/>
        <w:rPr/>
      </w:pPr>
      <w:r>
        <w:rPr/>
        <w:t>１．南瓜は厚み５ｍｍの半月切り。（１２枚）ハムは半分に切る。南瓜は２枚を一組とし、小麦粉をまぶしてハムを挟む。</w:t>
      </w:r>
    </w:p>
    <w:p>
      <w:pPr>
        <w:pStyle w:val="Normal"/>
        <w:rPr/>
      </w:pPr>
      <w:r>
        <w:rPr/>
        <w:t>２．卵１ケを割りほぐし、分量の水と小麦粉を混ぜる。（衣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３．１に２をつけてパン粉をまぶし、中温に熱した油で揚げる。</w:t>
      </w:r>
      <w:r>
        <w:rPr>
          <w:rFonts w:eastAsia="Century"/>
        </w:rPr>
        <w:t xml:space="preserve"> </w:t>
      </w:r>
    </w:p>
    <w:p>
      <w:pPr>
        <w:pStyle w:val="TextBodyIndent"/>
        <w:rPr/>
      </w:pPr>
      <w:r>
        <w:rPr/>
        <w:t>４．しし唐は、縦に切り目を入れ、色良く揚げる。３を横半分に切って、切り口を上にし、しし唐と共に皿に盛り、大根おろしと天つゆを添える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533390" cy="229933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55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露地ものの南瓜が出始めます。いろどりのきれいな、南瓜の重ね揚げ（はさみ揚げ）はいかがでしょう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この料理のコツはフライの衣です。普通フライの衣は、小麦粉、卵、パン粉の順につけますが、南瓜のように表面がつるつるして衣がはげやすい素材には、卵に水、小麦粉を混ぜたものをつけ、パン粉をまぶすと良くなじみ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しし唐は裏に隠し包丁して素揚げすると、油の中ではねません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大根おろしは、巻きすにのせて軽く水気を切って添えま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フライの衣ですが、天つゆが良く合います。天つゆは、だし汁３、味醂１、醤油１の割合で作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1.7pt;height:187.05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露地ものの南瓜が出始めます。いろどりのきれいな、南瓜の重ね揚げ（はさみ揚げ）はいかがでしょう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この料理のコツはフライの衣です。普通フライの衣は、小麦粉、卵、パン粉の順につけますが、南瓜のように表面がつるつるして衣がはげやすい素材には、卵に水、小麦粉を混ぜたものをつけ、パン粉をまぶすと良くなじみ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しし唐は裏に隠し包丁して素揚げすると、油の中ではねません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大根おろしは、巻きすにのせて軽く水気を切って添えま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フライの衣ですが、天つゆが良く合います。天つゆは、だし汁３、味醂１、醤油１の割合で作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br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hp.infoseek.co.j</w:t>
        </w:r>
        <w:r>
          <w:rPr>
            <w:rStyle w:val="InternetLink"/>
          </w:rPr>
          <w:t>p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" w:cs="Times New Roma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hp.infoseek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51:00Z</dcterms:created>
  <dc:creator>morita</dc:creator>
  <dc:description/>
  <dc:language>en-US</dc:language>
  <cp:lastModifiedBy>mor</cp:lastModifiedBy>
  <cp:lastPrinted>2008-06-06T18:53:00Z</cp:lastPrinted>
  <dcterms:modified xsi:type="dcterms:W3CDTF">2008-06-08T12:51:00Z</dcterms:modified>
  <cp:revision>2</cp:revision>
  <dc:subject/>
  <dc:title>2005年6月 ピーマンの肉詰め</dc:title>
</cp:coreProperties>
</file>