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錦玉子</w:t>
      </w:r>
      <w:r>
        <w:rPr/>
        <w:t>（１本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　卵　　　８ケ　　　　　　　　　　　　　　　　生　肉　　　４０ｇ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　砂　糖　黄身と白身へ　　　　　　　　　　　　食　紅　　　少々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　　　　　大さじ２杯ずつ　　　　　　　　　　　半　紙　　　１枚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/>
                            </w:pPr>
                            <w:r>
                              <w:rPr/>
                              <w:t>　　　塩　　　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　卵　　　８ケ　　　　　　　　　　　　　　　　生　肉　　　４０ｇ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　砂　糖　黄身と白身へ　　　　　　　　　　　　食　紅　　　少々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　　　　　大さじ２杯ずつ　　　　　　　　　　　半　紙　　　１枚</w:t>
                      </w:r>
                    </w:p>
                    <w:p>
                      <w:pPr>
                        <w:pStyle w:val="Normal"/>
                        <w:ind w:left="154" w:hanging="0"/>
                        <w:rPr/>
                      </w:pPr>
                      <w:r>
                        <w:rPr/>
                        <w:t>　　　塩　　　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420" w:hanging="420"/>
        <w:rPr/>
      </w:pPr>
      <w:r>
        <w:rPr/>
        <w:t>１．卵は固茹で（調理メモ参照）にして皮をむき、白身と黄身に分ける。それぞれ裏ごしをして</w:t>
      </w:r>
    </w:p>
    <w:p>
      <w:pPr>
        <w:pStyle w:val="Normal"/>
        <w:ind w:left="420" w:hanging="420"/>
        <w:rPr/>
      </w:pPr>
      <w:r>
        <w:rPr/>
        <w:t>　　砂糖、塩を混ぜる。（調理メモ参照）</w:t>
      </w:r>
    </w:p>
    <w:p>
      <w:pPr>
        <w:pStyle w:val="Normal"/>
        <w:rPr/>
      </w:pPr>
      <w:r>
        <w:rPr/>
        <w:t>２．巻きすに半紙を敷き黄身を薄く延ばし、白身を中心に棒状にのせ、これを芯にしてぐるっ</w:t>
      </w:r>
    </w:p>
    <w:p>
      <w:pPr>
        <w:pStyle w:val="Normal"/>
        <w:rPr/>
      </w:pPr>
      <w:r>
        <w:rPr/>
        <w:t>　　と巻き、ゴム輪で止める。沸騰した蒸し器に入れて１０分蒸す。（調理メモ参照）</w:t>
      </w:r>
      <w:r>
        <w:rPr>
          <w:rFonts w:eastAsia="Century"/>
        </w:rPr>
        <w:t xml:space="preserve"> </w:t>
      </w:r>
    </w:p>
    <w:p>
      <w:pPr>
        <w:pStyle w:val="Normal"/>
        <w:ind w:left="420" w:hanging="420"/>
        <w:rPr/>
      </w:pPr>
      <w:r>
        <w:rPr/>
        <w:t>３．生肉（料理用語で、蒸せばかまぼこになる白身魚のすり身をいう。海老をすり身にしても良い）に水溶きした食紅を入れて良く混ぜる。２の巻きす、紙を除いて冷まし、上に井桁に絞り出す。</w:t>
      </w:r>
    </w:p>
    <w:p>
      <w:pPr>
        <w:pStyle w:val="Normal"/>
        <w:rPr/>
      </w:pPr>
      <w:r>
        <w:rPr/>
        <w:t>４．沸騰した蒸し器に入れ、３分蒸して出来上がり。</w:t>
      </w:r>
      <w:r>
        <w:rPr>
          <w:rFonts w:ascii="ＭＳ 明朝" w:hAnsi="ＭＳ 明朝" w:cs="ＭＳ 明朝"/>
          <w:sz w:val="20"/>
        </w:rPr>
        <w:t xml:space="preserve"> 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5615305" cy="211137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1875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　おせち料理の口取りの一つ、錦玉子です。卵で作る蒸し物ですが、卵黄を金に、卵白を銀に見立て、金銀の縫い取りのある錦の字をあてて、錦玉子となったようです。今回は、錦玉子に生肉を絞って飾りました。料理のコツを三つ挙げ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茹で方　　卵の固茹では、鍋に水と卵を入れて火にかけ、沸騰して１３分茹でます。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裏ごし　　黄身と白身では、味付けの順番が違います。</w:t>
                            </w:r>
                          </w:p>
                          <w:p>
                            <w:pPr>
                              <w:pStyle w:val="Normal"/>
                              <w:ind w:left="1203" w:hanging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黄身は木杓子でつぶして、砂糖、塩を混ぜてから裏ごしすると、べたつかず出来ます。白身は先に裏ごし（又はフードプロセッサーでつぶしても良い）て、砂糖、塩を混ぜると、水分が出てまとめ易くなります。</w:t>
                            </w:r>
                          </w:p>
                          <w:p>
                            <w:pPr>
                              <w:pStyle w:val="Normal"/>
                              <w:ind w:left="993" w:hanging="8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蒸し方　　羊羹流しなどを台にして乗せて蒸すと、水っぽくな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8.15pt;height:172.25pt;mso-wrap-distance-left:9.05pt;mso-wrap-distance-right:9.05pt;mso-wrap-distance-top:0pt;mso-wrap-distance-bottom:0pt;margin-top:12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　おせち料理の口取りの一つ、錦玉子です。卵で作る蒸し物ですが、卵黄を金に、卵白を銀に見立て、金銀の縫い取りのある錦の字をあてて、錦玉子となったようです。今回は、錦玉子に生肉を絞って飾りました。料理のコツを三つ挙げ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茹で方　　卵の固茹では、鍋に水と卵を入れて火にかけ、沸騰して１３分茹でます。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裏ごし　　黄身と白身では、味付けの順番が違います。</w:t>
                      </w:r>
                    </w:p>
                    <w:p>
                      <w:pPr>
                        <w:pStyle w:val="Normal"/>
                        <w:ind w:left="1203" w:hanging="105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黄身は木杓子でつぶして、砂糖、塩を混ぜてから裏ごしすると、べたつかず出来ます。白身は先に裏ごし（又はフードプロセッサーでつぶしても良い）て、砂糖、塩を混ぜると、水分が出てまとめ易くなります。</w:t>
                      </w:r>
                    </w:p>
                    <w:p>
                      <w:pPr>
                        <w:pStyle w:val="Normal"/>
                        <w:ind w:left="993" w:hanging="84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蒸し方　　羊羹流しなどを台にして乗せて蒸すと、水っぽく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12:00Z</dcterms:created>
  <dc:creator>morita</dc:creator>
  <dc:description/>
  <dc:language>en-US</dc:language>
  <cp:lastModifiedBy>mor</cp:lastModifiedBy>
  <cp:lastPrinted>2008-11-27T11:30:00Z</cp:lastPrinted>
  <dcterms:modified xsi:type="dcterms:W3CDTF">2008-12-14T13:12:00Z</dcterms:modified>
  <cp:revision>2</cp:revision>
  <dc:subject/>
  <dc:title>2005年6月 ピーマンの肉詰め</dc:title>
</cp:coreProperties>
</file>