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10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鶏レバーの煮物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556885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鶏レバー　　　２００ｇ　　　　　　　　　　　砂　糖　　大さじ１杯強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醤　油　　大さじ２杯半　　　　　　　　　　　　卵　　　　　　　２ケ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　酒　　　大さじ１杯　　　　　　　　　　　　食　紅　　　　　　少々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　水　　　大さじ３杯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86.5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鶏レバー　　　２００ｇ　　　　　　　　　　　砂　糖　　大さじ１杯強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醤　油　　大さじ２杯半　　　　　　　　　　　　卵　　　　　　　２ケ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　酒　　　大さじ１杯　　　　　　　　　　　　食　紅　　　　　　少々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　水　　　大さじ３杯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numPr>
          <w:ilvl w:val="0"/>
          <w:numId w:val="1"/>
        </w:numPr>
        <w:rPr/>
      </w:pPr>
      <w:r>
        <w:rPr/>
        <w:t>鶏レバーは、一口大に切り、心臓の部分は、縦に切りこみを入れ、固まった血を取り除く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うすい塩水に漬け、さっと洗って水気を切る。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鍋に醤油、酒、水、砂糖を入れて煮立てる。</w:t>
      </w:r>
    </w:p>
    <w:p>
      <w:pPr>
        <w:pStyle w:val="Normal"/>
        <w:numPr>
          <w:ilvl w:val="0"/>
          <w:numId w:val="1"/>
        </w:numPr>
        <w:rPr/>
      </w:pPr>
      <w:r>
        <w:rPr/>
        <w:t>２に１を入れ、鍋蓋をしてしばらく煮、のち蓋を取ってしばらく煮る。煮汁を少し残して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火を止めて皿に出す。残り汁に水溶きの食紅を加えて火にかけ、殻をむいた茹で卵（調理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メモ参照）を入れ、転がしながら煮詰める。</w:t>
      </w:r>
    </w:p>
    <w:p>
      <w:pPr>
        <w:pStyle w:val="Normal"/>
        <w:rPr/>
      </w:pPr>
      <w:r>
        <w:rPr/>
        <w:t>４．レバーを器に盛り、卵は縦６つに切って器に盛る。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15305" cy="192786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0040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鶏レバーは鉄分、ビタミンＡ，Ｂ１，Ｂ２，に富み、夏ばて予防には、うなぎに負けない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食品としてお勧めです。生臭みを抜いておいしく調理しましょう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煮崩れしやすいので、沸騰した煮汁に入れることと、表面が固まるまで箸を入れないことが大切です。ここでは、おいしい煮汁を活用するため、茹で卵を使いました。茹で卵の黄身が中心になるようにするには、卵を水から入れて火にかけ、ぬるま湯になったら、箸で卵を転がし始め、沸騰して８分間続けます。さらに５分はそのまま沸騰させ、水に取り、殻をむ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8.15pt;height:157.8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鶏レバーは鉄分、ビタミンＡ，Ｂ１，Ｂ２，に富み、夏ばて予防には、うなぎに負けない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食品としてお勧めです。生臭みを抜いておいしく調理しましょう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煮崩れしやすいので、沸騰した煮汁に入れることと、表面が固まるまで箸を入れないことが大切です。ここでは、おいしい煮汁を活用するため、茹で卵を使いました。茹で卵の黄身が中心になるようにするには、卵を水から入れて火にかけ、ぬるま湯になったら、箸で卵を転がし始め、沸騰して８分間続けます。さらに５分はそのまま沸騰させ、水に取り、殻をむ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br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hp.infoseek.co.j</w:t>
        </w:r>
        <w:r>
          <w:rPr>
            <w:rStyle w:val="InternetLink"/>
          </w:rPr>
          <w:t>p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hp.infoseek.c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2:47:00Z</dcterms:created>
  <dc:creator>morita</dc:creator>
  <dc:description/>
  <dc:language>en-US</dc:language>
  <cp:lastModifiedBy>mor</cp:lastModifiedBy>
  <cp:lastPrinted>2010-07-27T13:12:00Z</cp:lastPrinted>
  <dcterms:modified xsi:type="dcterms:W3CDTF">2010-08-08T02:52:00Z</dcterms:modified>
  <cp:revision>4</cp:revision>
  <dc:subject/>
  <dc:title>2005年6月 ピーマンの肉詰め</dc:title>
</cp:coreProperties>
</file>