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2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博多押し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223520</wp:posOffset>
                </wp:positionV>
                <wp:extent cx="0" cy="1376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7.6pt" to="164.2pt,12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0" cy="1376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pt" to="306pt,12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546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鯵（小）　　　　３尾　　　　　卵　　３ケ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甘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塩　　　　　　　少々　　　　砂　糖　大さじ１杯　　　酢　　大さじ５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酢　　　　大さじ３杯　　　　　塩　　少々　　　　　　砂　糖　大さじ３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胡　瓜　　　　　　２本　　　　　　　　　　　　　　　　塩　　小さじ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２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塩　　　　小さじ１杯　　　　板紙　　１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酢　　　　大さじ３杯　　　　（又はクッキングシート）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1.8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鯵（小）　　　　３尾　　　　　卵　　３ケ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甘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塩　　　　　　　少々　　　　砂　糖　大さじ１杯　　　酢　　大さじ５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酢　　　　大さじ３杯　　　　　塩　　少々　　　　　　砂　糖　大さじ３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胡　瓜　　　　　　２本　　　　　　　　　　　　　　　　塩　　小さじ１</w:t>
                      </w:r>
                      <w:r>
                        <w:rPr/>
                        <w:t>/</w:t>
                      </w:r>
                      <w:r>
                        <w:rPr/>
                        <w:t>２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塩　　　　小さじ１杯　　　　板紙　　１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酢　　　　大さじ３杯　　　　（又はクッキングシート）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ind w:left="406" w:hanging="406"/>
        <w:rPr/>
      </w:pPr>
      <w:r>
        <w:rPr/>
        <w:t>１．鯵（三枚におろして１５０ｇ位）に塩を振ってしばらくおき、酢に漬ける。（調理メモ参照）皮をむいて薄くそぎ切りし、２等分しておく。</w:t>
      </w:r>
    </w:p>
    <w:p>
      <w:pPr>
        <w:pStyle w:val="Normal"/>
        <w:rPr/>
      </w:pPr>
      <w:r>
        <w:rPr/>
        <w:t>２．胡瓜は、うすく小口切りして、塩を振ってしばらくおく。</w:t>
      </w:r>
    </w:p>
    <w:p>
      <w:pPr>
        <w:pStyle w:val="Normal"/>
        <w:rPr/>
      </w:pPr>
      <w:r>
        <w:rPr/>
        <w:t>３．水で洗って酢洗い（調理メモ参照）し、２等分する。</w:t>
      </w:r>
    </w:p>
    <w:p>
      <w:pPr>
        <w:pStyle w:val="Normal"/>
        <w:rPr/>
      </w:pPr>
      <w:r>
        <w:rPr/>
        <w:t>４．小鍋に卵を割って入れ、分量の砂糖、塩を入れて良く混ぜる。</w:t>
      </w:r>
    </w:p>
    <w:p>
      <w:pPr>
        <w:pStyle w:val="Normal"/>
        <w:rPr/>
      </w:pPr>
      <w:r>
        <w:rPr/>
        <w:t>５．湯煎にかけ（調理メモ参照）箸３～４本で混ぜて炒り卵を作る。</w:t>
      </w:r>
    </w:p>
    <w:p>
      <w:pPr>
        <w:pStyle w:val="Normal"/>
        <w:rPr/>
      </w:pPr>
      <w:r>
        <w:rPr/>
        <w:t>６．５を裏濾しする。</w:t>
      </w:r>
    </w:p>
    <w:p>
      <w:pPr>
        <w:pStyle w:val="Normal"/>
        <w:rPr/>
      </w:pPr>
      <w:r>
        <w:rPr/>
        <w:t>７．鍋に分量の酢、砂糖、塩</w:t>
      </w:r>
      <w:r>
        <w:rPr>
          <w:rFonts w:eastAsia="Century"/>
        </w:rPr>
        <w:t xml:space="preserve"> </w:t>
      </w:r>
      <w:r>
        <w:rPr/>
        <w:t>を入れて火にかけ、砂糖が溶けたら、冷ましておく。（甘酢）</w:t>
      </w:r>
    </w:p>
    <w:p>
      <w:pPr>
        <w:pStyle w:val="Normal"/>
        <w:ind w:left="392" w:hanging="392"/>
        <w:rPr/>
      </w:pPr>
      <w:r>
        <w:rPr/>
        <w:t>８．まな板に板紙１</w:t>
      </w:r>
      <w:r>
        <w:rPr/>
        <w:t>/</w:t>
      </w:r>
      <w:r>
        <w:rPr/>
        <w:t>２枚を敷いて押しワクをのせ、１の鯵を敷き、３の胡瓜、６の卵、３の胡瓜、　１の鯵の順に入れる。</w:t>
      </w:r>
    </w:p>
    <w:p>
      <w:pPr>
        <w:pStyle w:val="Normal"/>
        <w:rPr/>
      </w:pPr>
      <w:r>
        <w:rPr/>
        <w:t>９．板紙をかぶせ、フタをして上に重しを載せる。（調理メモ参照）</w:t>
      </w:r>
    </w:p>
    <w:p>
      <w:pPr>
        <w:pStyle w:val="Normal"/>
        <w:rPr/>
      </w:pPr>
      <w:r>
        <w:rPr/>
        <w:t>１０．押しワクをはずす。</w:t>
      </w:r>
    </w:p>
    <w:p>
      <w:pPr>
        <w:pStyle w:val="Normal"/>
        <w:rPr/>
      </w:pPr>
      <w:r>
        <w:rPr/>
        <w:t>１１．１２等分に切り、切り口を上にして盛って、７の甘酢を上からかける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15305" cy="192786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0040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の献立は、出来上がりが、博多織物に似た縞模様になることから名付けた、酢の物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鯵は生で食べられる鮮度の良い物を選びます。塩を振って１～２時間おき、酢に漬け、２０分ほどおいて身をしめて、頭の方から皮をむきます。胡瓜は、塩を振ってしんなりさせ、水洗いしますが、水気を取るため、酢の中に入れてすぐ、軽く絞ります。（酢洗い）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炒り卵は、直火だと焦げ易いので、大きな鍋に湯を沸かし、卵汁を入れた小さな鍋を湯に入れて作ります。（湯煎）　重しをすると、押しワクの周りから水分が出るので、布巾などあてておきましょう。重しには、川原石等を使うのも良いで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8.15pt;height:157.8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の献立は、出来上がりが、博多織物に似た縞模様になることから名付けた、酢の物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鯵は生で食べられる鮮度の良い物を選びます。塩を振って１～２時間おき、酢に漬け、２０分ほどおいて身をしめて、頭の方から皮をむきます。胡瓜は、塩を振ってしんなりさせ、水洗いしますが、水気を取るため、酢の中に入れてすぐ、軽く絞ります。（酢洗い）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炒り卵は、直火だと焦げ易いので、大きな鍋に湯を沸かし、卵汁を入れた小さな鍋を湯に入れて作ります。（湯煎）　重しをすると、押しワクの周りから水分が出るので、布巾などあてておきましょう。重しには、川原石等を使うのも良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46:00Z</dcterms:created>
  <dc:creator>morita</dc:creator>
  <dc:description/>
  <dc:language>en-US</dc:language>
  <cp:lastModifiedBy>mor</cp:lastModifiedBy>
  <cp:lastPrinted>2007-08-24T15:21:00Z</cp:lastPrinted>
  <dcterms:modified xsi:type="dcterms:W3CDTF">2012-02-19T10:46:00Z</dcterms:modified>
  <cp:revision>2</cp:revision>
  <dc:subject/>
  <dc:title>2005年6月 ピーマンの肉詰め</dc:title>
</cp:coreProperties>
</file>