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12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マカロニグラタン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213995</wp:posOffset>
                </wp:positionV>
                <wp:extent cx="0" cy="16148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6.85pt" to="167.2pt,143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183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マカロニ　　１００ｇ　　　</w:t>
                            </w:r>
                            <w:r>
                              <w:rPr>
                                <w:u w:val="single"/>
                              </w:rPr>
                              <w:t>　ホワイトソース</w:t>
                            </w:r>
                            <w:r>
                              <w:rPr/>
                              <w:t>　　　　　　　　パン粉　　　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玉　葱　　　　６０ｇ　　　　　牛　乳　　２００ｃｃ　　　　粉チーズ　　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生椎茸　　　　３０ｇ　　　　　小麦粉　　　２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鶏　肉　　　　８０ｇ　　　　　　水　　カップ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３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油　　　大さじ１杯弱　　　　バター　　大さじ２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塩　　　小さじ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４杯　　　　　塩　　小さじ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胡　椒　　　　少々　　　　　　胡　椒　　　　　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マカロニ　　１００ｇ　　　</w:t>
                      </w:r>
                      <w:r>
                        <w:rPr>
                          <w:u w:val="single"/>
                        </w:rPr>
                        <w:t>　ホワイトソース</w:t>
                      </w:r>
                      <w:r>
                        <w:rPr/>
                        <w:t>　　　　　　　　パン粉　　　少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玉　葱　　　　６０ｇ　　　　　牛　乳　　２００ｃｃ　　　　粉チーズ　　少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生椎茸　　　　３０ｇ　　　　　小麦粉　　　２０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鶏　肉　　　　８０ｇ　　　　　　水　　カップ１</w:t>
                      </w:r>
                      <w:r>
                        <w:rPr/>
                        <w:t>/</w:t>
                      </w:r>
                      <w:r>
                        <w:rPr/>
                        <w:t>３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油　　　大さじ１杯弱　　　　バター　　大さじ２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塩　　　小さじ１</w:t>
                      </w:r>
                      <w:r>
                        <w:rPr/>
                        <w:t>/</w:t>
                      </w:r>
                      <w:r>
                        <w:rPr/>
                        <w:t>４杯　　　　　塩　　小さじ１</w:t>
                      </w:r>
                      <w:r>
                        <w:rPr/>
                        <w:t>/</w:t>
                      </w:r>
                      <w:r>
                        <w:rPr/>
                        <w:t>２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胡　椒　　　　少々　　　　　　胡　椒　　　　　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8890</wp:posOffset>
                </wp:positionV>
                <wp:extent cx="0" cy="161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0.7pt" to="328.4pt,127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ind w:left="406" w:hanging="406"/>
        <w:rPr/>
      </w:pPr>
      <w:r>
        <w:rPr/>
        <w:t>１．厚手の鍋にバターを入れて溶き、小麦粉を入れて２～３分炒め（弱火）、牛乳でのばして塩、　　胡椒し、とろみがつくまで煮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２．１に水を入れてのばす。（ホワイトソース）</w:t>
      </w:r>
    </w:p>
    <w:p>
      <w:pPr>
        <w:pStyle w:val="Normal"/>
        <w:ind w:left="406" w:hanging="406"/>
        <w:rPr/>
      </w:pPr>
      <w:r>
        <w:rPr/>
        <w:t>３．玉葱は荒いみじん切り。生椎茸は石付きを取って荒いみじん切りにする。鶏肉は１ｃｍ大に　　切る。フライパンに油を入れて熱し、玉葱、生椎茸、鶏肉を炒め、塩、胡椒す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４．マカロニは柔らかに茹でて水を切り、２、３と混ぜる。</w:t>
      </w:r>
    </w:p>
    <w:p>
      <w:pPr>
        <w:pStyle w:val="Normal"/>
        <w:ind w:left="406" w:hanging="406"/>
        <w:rPr/>
      </w:pPr>
      <w:r>
        <w:rPr/>
        <w:t>５．グラタン皿に入れ、パン粉、粉チーズを振って</w:t>
      </w:r>
      <w:r>
        <w:rPr/>
        <w:t>200</w:t>
      </w:r>
      <w:r>
        <w:rPr>
          <w:rFonts w:cs="ＭＳ 明朝" w:ascii="ＭＳ 明朝" w:hAnsi="ＭＳ 明朝"/>
        </w:rPr>
        <w:t>℃</w:t>
      </w:r>
      <w:r>
        <w:rPr/>
        <w:t>に熱したオーブンで焦げ目がつくまで　　焼く。</w:t>
      </w:r>
    </w:p>
    <w:p>
      <w:pPr>
        <w:pStyle w:val="Normal"/>
        <w:rPr/>
      </w:pPr>
      <w:r>
        <w:rPr/>
        <w:t>６．敷き皿にのせて出来上がり。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85460" cy="16090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68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グラタンは、表面に焼き色をつけたり、焦がしたりする料理を言います。パン粉を振るのは焼き色をつける為です。この料理は、ホワイトソースを口当たり良く作るのが大切です。バターに小麦粉を入れ、しばらく炒めて粉臭さを取り、牛乳でのばして、とろみがつくまで煮て、水を入れます。焦がさないよう、弱火で、木杓子で良く混ぜながら煮ましょう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鶏肉を使いましたが、海老、貝柱も良く合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5.8pt;height:132.7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グラタンは、表面に焼き色をつけたり、焦がしたりする料理を言います。パン粉を振るのは焼き色をつける為です。この料理は、ホワイトソースを口当たり良く作るのが大切です。バターに小麦粉を入れ、しばらく炒めて粉臭さを取り、牛乳でのばして、とろみがつくまで煮て、水を入れます。焦がさないよう、弱火で、木杓子で良く混ぜながら煮ましょう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鶏肉を使いましたが、海老、貝柱も良く合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0:00Z</dcterms:created>
  <dc:creator>morita</dc:creator>
  <dc:description/>
  <dc:language>en-US</dc:language>
  <cp:lastModifiedBy>mor</cp:lastModifiedBy>
  <cp:lastPrinted>2007-08-24T15:21:00Z</cp:lastPrinted>
  <dcterms:modified xsi:type="dcterms:W3CDTF">2012-04-01T08:50:00Z</dcterms:modified>
  <cp:revision>2</cp:revision>
  <dc:subject/>
  <dc:title>2005年6月 ピーマンの肉詰め</dc:title>
</cp:coreProperties>
</file>