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12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だし巻卵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9590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卵　　　　５ケ　　　　　醤　油　小さじ１杯　　　　　大　根　　１０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水　　カップ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３杯　　　砂　糖　大さじ５杯　　　　　醤　油　　　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けずり節　　　５ｇ　　　　　　塩　　　　少々　　　　大葉（青しその葉）３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うま味調味料　少々　　　　　　油　　大さじ１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7.3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卵　　　　５ケ　　　　　醤　油　小さじ１杯　　　　　大　根　　１００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水　　カップ２</w:t>
                      </w:r>
                      <w:r>
                        <w:rPr/>
                        <w:t>/</w:t>
                      </w:r>
                      <w:r>
                        <w:rPr/>
                        <w:t>３杯　　　砂　糖　大さじ５杯　　　　　醤　油　　　少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けずり節　　　５ｇ　　　　　　塩　　　　少々　　　　大葉（青しその葉）３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うま味調味料　少々　　　　　　油　　大さじ１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115</wp:posOffset>
                </wp:positionH>
                <wp:positionV relativeFrom="paragraph">
                  <wp:posOffset>4445</wp:posOffset>
                </wp:positionV>
                <wp:extent cx="0" cy="8667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0.35pt" to="172.45pt,68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0" cy="8667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306pt,68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ind w:left="364" w:hanging="364"/>
        <w:rPr/>
      </w:pPr>
      <w:r>
        <w:rPr/>
        <w:t>１．鍋に分量の水を入れて煮立て、けずり節を入れて混ぜる。こして出しをとる。うま味調味料、　　醤油、砂糖、塩を入れて一煮たちさせて冷ます。</w:t>
      </w:r>
    </w:p>
    <w:p>
      <w:pPr>
        <w:pStyle w:val="Normal"/>
        <w:rPr/>
      </w:pPr>
      <w:r>
        <w:rPr/>
        <w:t>２．卵をボウルに割って入れ、箸でよく溶きほぐし、１を混ぜる。</w:t>
      </w:r>
    </w:p>
    <w:p>
      <w:pPr>
        <w:pStyle w:val="Normal"/>
        <w:ind w:left="420" w:hanging="420"/>
        <w:rPr/>
      </w:pPr>
      <w:r>
        <w:rPr/>
        <w:t>３．玉子焼きを火にかけ、油を入れてなじませ、２の２</w:t>
      </w:r>
      <w:r>
        <w:rPr/>
        <w:t>/</w:t>
      </w:r>
      <w:r>
        <w:rPr/>
        <w:t>３量を入れ、九分位焼けたら、手前側に寄せる。空いたところへ残りの卵汁を流し、箸で焼けた卵の下へも流しこむようにする。くるりと返してまとめる。</w:t>
      </w:r>
    </w:p>
    <w:p>
      <w:pPr>
        <w:pStyle w:val="Normal"/>
        <w:rPr/>
      </w:pPr>
      <w:r>
        <w:rPr/>
        <w:t>４．巻き簀で巻いてしばらく置く。</w:t>
      </w:r>
    </w:p>
    <w:p>
      <w:pPr>
        <w:pStyle w:val="Normal"/>
        <w:rPr/>
      </w:pPr>
      <w:r>
        <w:rPr/>
        <w:t>５．だし巻卵の出来上がり。</w:t>
      </w:r>
    </w:p>
    <w:p>
      <w:pPr>
        <w:pStyle w:val="Normal"/>
        <w:rPr/>
      </w:pPr>
      <w:r>
        <w:rPr/>
        <w:t>６．大根をすりおろし、巻き簀にのせて軽く水気を切る。</w:t>
      </w:r>
    </w:p>
    <w:p>
      <w:pPr>
        <w:pStyle w:val="Normal"/>
        <w:rPr/>
      </w:pPr>
      <w:r>
        <w:rPr/>
        <w:t>７．器に大葉を敷き、５を適宜に切って盛り、染めおろし（６に醤油少々をかける）を添え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585460" cy="83248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9086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出しを入れ、少し甘口に焼いた、だし巻卵です。夏場には冷やして食べてもおいしいで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お試し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5.8pt;height:71.55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出しを入れ、少し甘口に焼いた、だし巻卵です。夏場には冷やして食べてもおいしいで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お試し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</w:t>
        </w:r>
        <w:r>
          <w:rPr>
            <w:rStyle w:val="InternetLink"/>
          </w:rPr>
          <w:t>com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35:00Z</dcterms:created>
  <dc:creator>morita</dc:creator>
  <dc:description/>
  <dc:language>en-US</dc:language>
  <cp:lastModifiedBy>mor</cp:lastModifiedBy>
  <cp:lastPrinted>2012-04-22T14:07:00Z</cp:lastPrinted>
  <dcterms:modified xsi:type="dcterms:W3CDTF">2012-09-09T13:35:00Z</dcterms:modified>
  <cp:revision>2</cp:revision>
  <dc:subject/>
  <dc:title>2005年6月 ピーマンの肉詰め</dc:title>
</cp:coreProperties>
</file>