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12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栗茶巾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4510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栗　　２００ｇ　　　　　　　　　　　　栗甘露煮　　　８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白あん　１５０ｇ　　　　　　　　　　　　はちみつ　　大さじ１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砂　糖　１００ｇ　　　　　　　　　　　　　塩　　　　　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水　　カップ１杯　　　　　　　　　　　粉砂糖　　　　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抹　茶　　　　少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102.3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栗　　２００ｇ　　　　　　　　　　　　栗甘露煮　　　８０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白あん　１５０ｇ　　　　　　　　　　　　はちみつ　　大さじ１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砂　糖　１００ｇ　　　　　　　　　　　　　塩　　　　　少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水　　カップ１杯　　　　　　　　　　　粉砂糖　　　　少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抹　茶　　　　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0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ind w:left="364" w:hanging="364"/>
        <w:rPr/>
      </w:pPr>
      <w:r>
        <w:rPr/>
        <w:t>１．栗は茹でて（２５分位）半分に切って中身をだし、裏ごしする。</w:t>
      </w:r>
    </w:p>
    <w:p>
      <w:pPr>
        <w:pStyle w:val="Normal"/>
        <w:ind w:left="420" w:hanging="420"/>
        <w:rPr/>
      </w:pPr>
      <w:r>
        <w:rPr/>
        <w:t>２．鍋に白あん（調理メモ参照）、砂糖、水を入れて火にかけ、木杓子で混ぜながら、とろみがつくまで煮る。</w:t>
      </w:r>
    </w:p>
    <w:p>
      <w:pPr>
        <w:pStyle w:val="Normal"/>
        <w:ind w:left="420" w:hanging="420"/>
        <w:rPr/>
      </w:pPr>
      <w:r>
        <w:rPr/>
        <w:t>３．栗甘露煮は、少し大き目の乱切りにして１２ケ（飾り用）残しておく。残りを細かに刻む。</w:t>
      </w:r>
    </w:p>
    <w:p>
      <w:pPr>
        <w:pStyle w:val="Normal"/>
        <w:ind w:left="420" w:hanging="420"/>
        <w:rPr/>
      </w:pPr>
      <w:r>
        <w:rPr/>
        <w:t>４．２に１，３、はちみつ、塩を加えて弱火で練り、皿に出して冷まし、１２等分する。</w:t>
      </w:r>
      <w:r>
        <w:rPr>
          <w:rFonts w:eastAsia="Century"/>
        </w:rPr>
        <w:t xml:space="preserve"> </w:t>
      </w:r>
      <w:r>
        <w:rPr/>
        <w:t>固く絞ったぬれ布巾に１つのせ、上に乱切りした栗をのせて茶巾しぼりにする。</w:t>
      </w:r>
    </w:p>
    <w:p>
      <w:pPr>
        <w:pStyle w:val="Normal"/>
        <w:ind w:left="420" w:hanging="420"/>
        <w:rPr/>
      </w:pPr>
      <w:r>
        <w:rPr/>
        <w:t>５．粉砂糖、抹茶を振って出来上がり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585460" cy="89916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9753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栗を使った茶巾しぼりです。白あんは、白いんげんが材料の生あんです。市販の栗の甘露煮も入れ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5.8pt;height:76.8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栗を使った茶巾しぼりです。白あんは、白いんげんが材料の生あんです。市販の栗の甘露煮も入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</w:t>
        </w:r>
        <w:r>
          <w:rPr>
            <w:rStyle w:val="InternetLink"/>
          </w:rPr>
          <w:t>com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06:00Z</dcterms:created>
  <dc:creator>morita</dc:creator>
  <dc:description/>
  <dc:language>en-US</dc:language>
  <cp:lastModifiedBy>mor</cp:lastModifiedBy>
  <cp:lastPrinted>2012-04-22T14:07:00Z</cp:lastPrinted>
  <dcterms:modified xsi:type="dcterms:W3CDTF">2012-12-09T04:47:00Z</dcterms:modified>
  <cp:revision>3</cp:revision>
  <dc:subject/>
  <dc:title>2005年6月 ピーマンの肉詰め</dc:title>
</cp:coreProperties>
</file>