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13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中華そば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284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中華麺（生）　３玉　　　　　　　　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メンマ</w:t>
                            </w:r>
                            <w:r>
                              <w:rPr/>
                              <w:t>　支那竹（水煮）　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４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スープ</w:t>
                            </w:r>
                            <w:r>
                              <w:rPr/>
                              <w:t>　鶏ガラ　１羽分　　　　　　　　　　　　　醤　油　　大さじ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水　カップ１３杯　　　　　　　　　　　　味　醂　　大さじ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葱　　　１本　　　　　　　　　　　　　　　水　　　大さじ４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玉　葱　３０ｇ　　　　　　　　　　葱　　　１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生　姜　　５ｇ　　　　　　　　　　鳴　門（または蒲鉾）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８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煮豚</w:t>
                            </w:r>
                            <w:r>
                              <w:rPr/>
                              <w:t>　豚肉（もも塊）８０ｇ　　　　　　　海　苔　　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３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醤　油　９０ｃｃ　　　　　　　　　もやし　　５０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酒　　大さじ１杯　　　　　　　　コンソメ　　１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ザラメ　　少々　　　　　　　　　　うま味調味料　少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水　カップ１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ラード　大さじ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3.8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中華麺（生）　３玉　　　　　　　　　</w:t>
                      </w:r>
                      <w:r>
                        <w:rPr/>
                        <w:t>C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メンマ</w:t>
                      </w:r>
                      <w:r>
                        <w:rPr/>
                        <w:t>　支那竹（水煮）　１</w:t>
                      </w:r>
                      <w:r>
                        <w:rPr/>
                        <w:t>/</w:t>
                      </w:r>
                      <w:r>
                        <w:rPr/>
                        <w:t>４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スープ</w:t>
                      </w:r>
                      <w:r>
                        <w:rPr/>
                        <w:t>　鶏ガラ　１羽分　　　　　　　　　　　　　醤　油　　大さじ１</w:t>
                      </w:r>
                      <w:r>
                        <w:rPr/>
                        <w:t>/</w:t>
                      </w:r>
                      <w:r>
                        <w:rPr/>
                        <w:t>２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水　カップ１３杯　　　　　　　　　　　　味　醂　　大さじ１</w:t>
                      </w:r>
                      <w:r>
                        <w:rPr/>
                        <w:t>/</w:t>
                      </w:r>
                      <w:r>
                        <w:rPr/>
                        <w:t>２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葱　　　１本　　　　　　　　　　　　　　　水　　　大さじ４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玉　葱　３０ｇ　　　　　　　　　　葱　　　１本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生　姜　　５ｇ　　　　　　　　　　鳴　門（または蒲鉾）１</w:t>
                      </w:r>
                      <w:r>
                        <w:rPr/>
                        <w:t>/</w:t>
                      </w:r>
                      <w:r>
                        <w:rPr/>
                        <w:t>８本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煮豚</w:t>
                      </w:r>
                      <w:r>
                        <w:rPr/>
                        <w:t>　豚肉（もも塊）８０ｇ　　　　　　　海　苔　　１</w:t>
                      </w:r>
                      <w:r>
                        <w:rPr/>
                        <w:t>/</w:t>
                      </w:r>
                      <w:r>
                        <w:rPr/>
                        <w:t>３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醤　油　９０ｃｃ　　　　　　　　　もやし　　５０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酒　　大さじ１杯　　　　　　　　コンソメ　　１ケ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ザラメ　　少々　　　　　　　　　　うま味調味料　少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水　カップ１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ラード　大さじ１</w:t>
                      </w:r>
                      <w:r>
                        <w:rPr/>
                        <w:t>/</w:t>
                      </w:r>
                      <w:r>
                        <w:rPr/>
                        <w:t>２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06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TextBodyIndent"/>
        <w:rPr/>
      </w:pPr>
      <w:r>
        <w:rPr/>
        <w:t>１．鶏ガラは、さっと洗って鍋に入れ、ブツ切りした葱、薄切りの玉葱、生姜を入れて火にかける。沸騰したらアクを取り、弱火にして約１時間煮る。（調理メモ参照）そのうち、カップ４杯分を鍋に入れ、コンソメを煮溶しておく。（スープ）</w:t>
      </w:r>
    </w:p>
    <w:p>
      <w:pPr>
        <w:pStyle w:val="Normal"/>
        <w:ind w:left="434" w:hanging="434"/>
        <w:rPr/>
      </w:pPr>
      <w:r>
        <w:rPr/>
        <w:t>２．小鍋に</w:t>
      </w:r>
      <w:r>
        <w:rPr/>
        <w:t>B</w:t>
      </w:r>
      <w:r>
        <w:rPr/>
        <w:t>の醤油、酒、ザラメ、水、ラードを入れ、豚肉を入れて火にかけ、鍋蓋をして弱火で煮る。汁はとっておく。（この汁が中華そばの味付け用の汁）</w:t>
      </w:r>
    </w:p>
    <w:p>
      <w:pPr>
        <w:pStyle w:val="Normal"/>
        <w:rPr/>
      </w:pPr>
      <w:r>
        <w:rPr/>
        <w:t>３．支那</w:t>
      </w:r>
      <w:r>
        <w:rPr>
          <w:rFonts w:eastAsia="Century"/>
        </w:rPr>
        <w:t xml:space="preserve"> </w:t>
      </w:r>
      <w:r>
        <w:rPr/>
        <w:t>竹は適宜に切り、小鍋に入れて</w:t>
      </w:r>
      <w:r>
        <w:rPr/>
        <w:t>C</w:t>
      </w:r>
      <w:r>
        <w:rPr/>
        <w:t>の醤油、味醂、水を入れ、味がつくまで煮る。</w:t>
      </w:r>
    </w:p>
    <w:p>
      <w:pPr>
        <w:pStyle w:val="Normal"/>
        <w:ind w:left="420" w:hanging="420"/>
        <w:rPr/>
      </w:pPr>
      <w:r>
        <w:rPr/>
        <w:t>４．葱は小口切り。鳴門は６枚に切る。もやしは根を取ってさっと茹でる。２の煮豚は薄切り。海苔は３等分する。</w:t>
      </w:r>
    </w:p>
    <w:p>
      <w:pPr>
        <w:pStyle w:val="Normal"/>
        <w:ind w:left="420" w:hanging="420"/>
        <w:rPr/>
      </w:pPr>
      <w:r>
        <w:rPr/>
        <w:t>５．２の汁は３等分しておく。</w:t>
      </w:r>
    </w:p>
    <w:p>
      <w:pPr>
        <w:pStyle w:val="Normal"/>
        <w:ind w:left="420" w:hanging="420"/>
        <w:rPr/>
      </w:pPr>
      <w:r>
        <w:rPr/>
        <w:t>６．鍋にたっぷりの湯を沸かし、麺をほぐして入れて茹で、湯を切っておく。丼に２の汁一人分とうま味調味料を入れ、１のスープを熱して入れ（カップ１と１</w:t>
      </w:r>
      <w:r>
        <w:rPr/>
        <w:t>/</w:t>
      </w:r>
      <w:r>
        <w:rPr/>
        <w:t>３杯）、麺を入れてほぐす。上に４を色良くのせて出来上がり。好みで胡椒を振る。　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585460" cy="145161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527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鶏ガラでとったスープは、鍋物の他、多種の料理に使えます。鶏ガラ１羽分で、アクをとりながらゆっくり煮出し、出来上がりの量はカップ８杯が目安です。今回は半分量残りますが、他の料理に使うのも良し、また冷凍保存も出来ます。お試しください。中華そばは熱々でいただくのが身上です。下調理をしておき、食べる直前に器を暖め、茹でたての麺に熱いスープを注いで召し上がり下さい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5.8pt;height:120.3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鶏ガラでとったスープは、鍋物の他、多種の料理に使えます。鶏ガラ１羽分で、アクをとりながらゆっくり煮出し、出来上がりの量はカップ８杯が目安です。今回は半分量残りますが、他の料理に使うのも良し、また冷凍保存も出来ます。お試しください。中華そばは熱々でいただくのが身上です。下調理をしておき、食べる直前に器を暖め、茹でたての麺に熱いスープを注いで召し上がり下さい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</w:t>
        </w:r>
        <w:r>
          <w:rPr>
            <w:rStyle w:val="InternetLink"/>
          </w:rPr>
          <w:t>com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2" w:hanging="3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27:00Z</dcterms:created>
  <dc:creator>morita</dc:creator>
  <dc:description/>
  <dc:language>en-US</dc:language>
  <cp:lastModifiedBy>mor</cp:lastModifiedBy>
  <cp:lastPrinted>2012-04-22T14:07:00Z</cp:lastPrinted>
  <dcterms:modified xsi:type="dcterms:W3CDTF">2013-12-21T06:49:00Z</dcterms:modified>
  <cp:revision>3</cp:revision>
  <dc:subject/>
  <dc:title>2005年6月 ピーマンの肉詰め</dc:title>
</cp:coreProperties>
</file>